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>
          <w:b/>
          <w:b/>
          <w:sz w:val="28"/>
          <w:lang w:val="ru-RU"/>
        </w:rPr>
      </w:pPr>
      <w:r>
        <w:rPr/>
        <w:drawing>
          <wp:inline distT="0" distB="0" distL="0" distR="0">
            <wp:extent cx="68580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28"/>
        </w:rPr>
        <w:t>АДМИНИСТРАЦИЯ</w:t>
      </w:r>
    </w:p>
    <w:p>
      <w:pPr>
        <w:pStyle w:val="Header"/>
        <w:pBdr>
          <w:bottom w:val="single" w:sz="32" w:space="1" w:color="000000"/>
        </w:pBdr>
        <w:spacing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Header"/>
        <w:pBdr>
          <w:bottom w:val="single" w:sz="32" w:space="1" w:color="000000"/>
        </w:pBdr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36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24г.                                                                 № 49-н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оскресенское 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№ 51-н от 17.11.2022 г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Профилактик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, а также минимизация и ликвидация последствии терроризма и экстремизма на территор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Саратовской област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>24 июля  2007 года №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Федеральным законом от 6 марта 2006 года № 35-ФЗ «О противодействии терроризму» (в редакции от 06.07.2016 г.)</w:t>
      </w:r>
      <w:r>
        <w:rPr>
          <w:color w:val="000000"/>
          <w:sz w:val="28"/>
          <w:szCs w:val="28"/>
        </w:rPr>
        <w:t xml:space="preserve">, Федеральным законом от 06 июля 2016 года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Уставом Воскресенского муниципального района Саратовской области </w:t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№ 1 постановления № 51-н от 17.11.2022 г. (с изменениями от 04.10.2024 г. постановление №37-н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рофилактика терроризма и экстремизма, а также минимизация и ликвидация последствии терроризма и экстремизма на территории Воскресенского муниципального района Саратовской области» и изложить его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eastAsia="Segoe UI Emoji;Segoe UI Symbol" w:cs="Segoe UI Emoji;Segoe UI Symbol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 с момента опубликования и подлежит размещению на официальном сайте  администрации  Воскресенского муниципальн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://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www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voskresensk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64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ru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Calibri" w:hAnsi="Calibri" w:eastAsia="Segoe UI Emoji;Segoe UI Symbol" w:cs="Calibri"/>
          <w:sz w:val="28"/>
          <w:szCs w:val="28"/>
        </w:rPr>
      </w:pPr>
      <w:r>
        <w:rPr>
          <w:rFonts w:eastAsia="Segoe UI Emoji;Segoe UI Symbol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400" w:hanging="0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№</w:t>
      </w:r>
      <w:r>
        <w:rPr/>
        <w:t>49-н от «_27_»12_2024г</w:t>
      </w:r>
    </w:p>
    <w:p>
      <w:pPr>
        <w:pStyle w:val="Heading"/>
        <w:rPr/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Heading9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Муниципальная программа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 (далее - Программа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Основание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Постановление  администрации Воскресенского муниципального района Саратовской области</w:t>
            </w:r>
            <w:r>
              <w:rPr>
                <w:color w:val="FF0000"/>
              </w:rPr>
              <w:t xml:space="preserve"> от 13.05.2015 г. № 18-н</w:t>
            </w:r>
            <w:r>
              <w:rPr/>
              <w:t xml:space="preserve"> «Об утверждении Положения о порядке разработки, утверждения и реализации муниципальных программ и ведомственных целевых программ Воскресенского МР»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сновные 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исполнител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пециалист по антитеррористической деятельности (далее специалист АТД), специалист по гражданской обороне и чрезвычайным ситуациям (далее ГОиЧС), заведующий сектором  по молодежной политике, физкультуре и спорту, управление образования (далееУО), управление культуры и кино (далее УК и К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6. Цель и 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Выявление и устранение причин и условий, способствующих возникновению и распространению терроризма и экстремизма  на территории муниципального район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экстремизма и его неблагоприятного морально психологического воздействия на общество или отдельные социальные групп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7. Сроки и этап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за счет местного бюджета всего -1 434,350 тыс. рублей.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2023 год- 591,95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2024 год- 512,4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5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/>
              <w:t>Размер расходуемых средств на реализацию Программы, может уточняться и корректироваться исходя из возможностей районного бюджета, инфляционных процессов и экономической ситуации на территории Воскресенского муниципального района.</w:t>
            </w:r>
          </w:p>
          <w:p>
            <w:pPr>
              <w:pStyle w:val="Normal"/>
              <w:ind w:firstLine="322"/>
              <w:jc w:val="both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тд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е результат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увеличение количества проведенных в Воскресенском муниципальном районе мероприятий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количество специалистов, прошедших обучение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количество национальных этнокультурных объединений в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отсутствие вступивших в законную силу приговоров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>постановлений (приговоров) о совершении правонарушений террористической и экстремистск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формирование нетерпимости ко всем фак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экстремистских и террористических проявлений, формирование толерантного сознания и позитивных установок к представителям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>-   недопущение создания и деятельности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-  формирование единого информационного пространства для пропаганды и распространения на территории Воскресенского муниципального района идей толерантности, гражданской солидарности, уважения к другим культу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rPr/>
            </w:pPr>
            <w:r>
              <w:rPr/>
              <w:t xml:space="preserve"> </w:t>
            </w:r>
            <w:r>
              <w:rPr/>
              <w:t>- увеличение количества учреждений образования и культуры наличием системы технической защиты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b/>
          <w:spacing w:val="-8"/>
        </w:rPr>
        <w:t xml:space="preserve">Раздел </w:t>
      </w:r>
      <w:r>
        <w:rPr>
          <w:b/>
          <w:spacing w:val="-8"/>
          <w:lang w:val="en-US"/>
        </w:rPr>
        <w:t>I</w:t>
      </w:r>
      <w:r>
        <w:rPr>
          <w:b/>
          <w:spacing w:val="-8"/>
        </w:rPr>
        <w:t xml:space="preserve">. Содержание проблемы и обоснование необходимости </w:t>
      </w:r>
      <w:r>
        <w:rPr>
          <w:b/>
          <w:spacing w:val="-7"/>
        </w:rPr>
        <w:t>ее решения программными методами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Разработка муниципальной программы </w:t>
      </w:r>
      <w:r>
        <w:rPr/>
        <w:t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</w:r>
      <w:r>
        <w:rPr/>
        <w:t xml:space="preserve"> (далее – Программа) вызвана</w:t>
      </w:r>
      <w:r>
        <w:rPr>
          <w:rStyle w:val="Appleconvertedspace"/>
        </w:rPr>
        <w:t> </w:t>
      </w:r>
      <w:r>
        <w:rPr/>
        <w:t xml:space="preserve">необходимостью выработки системного, комплексного подхода к решению проблемы профилактики экстремизма и терроризма на территории Воскресенского муниципального района. </w:t>
      </w:r>
      <w:r>
        <w:rPr/>
        <w:t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. Террористические акты растут количественно и становятся все более масштабными и драматическими. Сегодня всем очевидно, что борьба с терроризмом не может являться прерогативой одних только правоохранительных органов и спецслужб. В ней активно должны принимать участие все ветви власти и институты гражданского общества.</w:t>
      </w:r>
      <w:r>
        <w:rPr>
          <w:color w:val="666666"/>
        </w:rPr>
        <w:t xml:space="preserve"> </w:t>
      </w:r>
      <w:r>
        <w:rPr/>
        <w:t xml:space="preserve">В соответствии со статьей 16 Федерального закона от 06 октября 2003 года № 131 - 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 экстремизма, а также в минимизации и (или) ликвидации последствий проявлений терроризма и экстремизма. </w:t>
      </w:r>
      <w:r>
        <w:rPr>
          <w:lang w:eastAsia="ru-RU"/>
        </w:rPr>
        <w:t>Концепцией противодействия терроризму в Российской Федерации, утвержденной Президентом Российской Федерации 05 октября 2009 года (далее – Концепция) определены субъекты противодействия терроризму, в 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 осуществлении антитеррористических мероприят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цепцией определено, что расходы на финансирование мероприятий в области профилактики терроризма органами местного самоуправления осуществляется за счет средств, своих бюджетов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Наиболее остро встает проблема обеспечения антитеррористической </w:t>
      </w:r>
      <w:r>
        <w:rPr>
          <w:spacing w:val="-11"/>
        </w:rPr>
        <w:t xml:space="preserve">защищенности объектов социальной сферы. Уровень материально-технического </w:t>
      </w:r>
      <w:r>
        <w:rPr>
          <w:spacing w:val="-15"/>
        </w:rPr>
        <w:t xml:space="preserve">оснащения учреждений образования, культуры и здравоохранения характеризуется </w:t>
      </w:r>
      <w:r>
        <w:rPr>
          <w:spacing w:val="-10"/>
        </w:rPr>
        <w:t xml:space="preserve">достаточно высокой степенью уязвимости в диверсионно-террористическом </w:t>
      </w:r>
      <w:r>
        <w:rPr/>
        <w:t>отношении.</w:t>
      </w:r>
      <w:r>
        <w:rPr>
          <w:color w:val="666666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 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 экономической и социальной точек з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еобходимо сформировать у молодежи позитивные установки в отношении представителей всех этнических групп, проживающих на территории </w:t>
      </w:r>
      <w:r>
        <w:rPr>
          <w:sz w:val="16"/>
          <w:szCs w:val="16"/>
          <w:lang w:eastAsia="ru-RU"/>
        </w:rPr>
        <w:t>ВОСКРЕСЕНСКОГО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МУНИЦИПАЛЬНОГО РАЙОНА</w:t>
      </w:r>
      <w:r>
        <w:rPr>
          <w:lang w:eastAsia="ru-RU"/>
        </w:rPr>
        <w:t>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4"/>
        </w:rPr>
        <w:t xml:space="preserve">Характерными недостатками по обеспечению безопасности на ряде </w:t>
      </w:r>
      <w:r>
        <w:rPr>
          <w:spacing w:val="-10"/>
        </w:rPr>
        <w:t xml:space="preserve">объектов образования, здравоохранения и </w:t>
      </w:r>
      <w:r>
        <w:rPr>
          <w:spacing w:val="-4"/>
        </w:rPr>
        <w:t xml:space="preserve">культуры  являются: отсутствие кнопок тревожной сигнализации, </w:t>
      </w:r>
      <w:r>
        <w:rPr>
          <w:spacing w:val="-10"/>
        </w:rPr>
        <w:t xml:space="preserve">систем оповещения, видеонаблюдения, металлических дверей и надежного </w:t>
      </w:r>
      <w:r>
        <w:rPr>
          <w:spacing w:val="-7"/>
        </w:rPr>
        <w:t>ограждения.</w:t>
      </w:r>
      <w:r>
        <w:rPr>
          <w:spacing w:val="-3"/>
        </w:rPr>
        <w:t xml:space="preserve"> Имеют место недостаточные </w:t>
      </w:r>
      <w:r>
        <w:rPr>
          <w:spacing w:val="-10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</w:rPr>
        <w:t xml:space="preserve">терроризма и экстремизма, отсутствие навыков обучающихся, посетителей и </w:t>
      </w:r>
      <w:r>
        <w:rPr/>
        <w:t>работников.</w:t>
      </w:r>
    </w:p>
    <w:p>
      <w:pPr>
        <w:pStyle w:val="Normal"/>
        <w:shd w:fill="FFFFFF" w:val="clear"/>
        <w:ind w:right="29" w:firstLine="706"/>
        <w:jc w:val="both"/>
        <w:rPr/>
      </w:pPr>
      <w:r>
        <w:rPr/>
        <w:t>В Воскресенском муниципальном районе проживают представители 40 национальностей, среди которых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Воскресенского муниципального района, возможно в рамках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призвана усилить действие уже предпринятых мер по профилактике терроризма и экстремизма, устранению причин и условий, способствующих их проявлению, а также систематизировать методы процесса формирования толерантного сознания и поведения жителей Воскресенского муниципального район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сновной целью Программы является 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</w:r>
    </w:p>
    <w:p>
      <w:pPr>
        <w:pStyle w:val="Normal"/>
        <w:shd w:fill="FFFFFF" w:val="clear"/>
        <w:ind w:firstLine="5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ами Программы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Выявление и устранение причин и условий, способствующих возникновению и распространению терроризма и экстремизма на территории муниципального образова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</w:r>
    </w:p>
    <w:p>
      <w:pPr>
        <w:pStyle w:val="Normal"/>
        <w:shd w:fill="FFFFFF" w:val="clear"/>
        <w:ind w:firstLine="526"/>
        <w:jc w:val="both"/>
        <w:rPr/>
      </w:pPr>
      <w:r>
        <w:rPr/>
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shd w:fill="FFFFFF" w:val="clear"/>
        <w:ind w:firstLine="526"/>
        <w:jc w:val="both"/>
        <w:rPr>
          <w:i/>
          <w:i/>
        </w:rPr>
      </w:pPr>
      <w:r>
        <w:rPr/>
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его неблагоприятного морально психологического воздействия на общество или отдельные социальные групп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ссчитана на 3х-летний период, с 2023 по 2025 годы, в течении которого предусматр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снижение возможности проявлений экстремизма;</w:t>
      </w:r>
    </w:p>
    <w:p>
      <w:pPr>
        <w:pStyle w:val="Normal"/>
        <w:autoSpaceDE w:val="false"/>
        <w:ind w:firstLine="567"/>
        <w:jc w:val="both"/>
        <w:rPr/>
      </w:pPr>
      <w:r>
        <w:rPr/>
        <w:t>-повышение степени безопасности объектов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-создание благоприятной и максимально безопасной  среды дл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/>
      </w:pPr>
      <w:r>
        <w:rPr>
          <w:b/>
          <w:bCs/>
        </w:rPr>
        <w:t>3.  Показатели результативности Программ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18"/>
        <w:jc w:val="both"/>
        <w:rPr/>
      </w:pPr>
      <w:r>
        <w:rPr/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ind w:left="91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68"/>
        <w:gridCol w:w="2507"/>
        <w:gridCol w:w="2045"/>
      </w:tblGrid>
      <w:tr>
        <w:trPr>
          <w:trHeight w:val="16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начало реализации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ие актов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ст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 соблюдения прав и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 человека на территории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Воскрес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по вопросам профилактики экстремизма и террор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инаров, круглых столов, литературно-национальных вечеров для представителей молодежи по вопросам гармонизации межнациональных отношений в молодежной сре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2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ассовых мероприятий, в том числе онлайн-мероприятий, направленных на гармонизацию межнациональных отношений на территор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8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е размещение в средствах массовой информации, на официальном сайте администрации в сети Интернет материалов о профилактике экстремизма и гармонизации межнациональных отнош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4 в год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b/>
        </w:rPr>
        <w:t>4.Ресурсное обеспечени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предлагаемые к реализации и направленные на решение основных целей и задач Программы, с указанием финансовых ресурсов и срокових реализации, приведены в приложении № 1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Программы осуществляется за счет средств местного</w:t>
      </w:r>
    </w:p>
    <w:p>
      <w:pPr>
        <w:pStyle w:val="Normal"/>
        <w:autoSpaceDE w:val="false"/>
        <w:jc w:val="both"/>
        <w:rPr/>
      </w:pPr>
      <w:r>
        <w:rPr/>
        <w:t>бюджета Воскресенского муниципального района в объемах, предусмотренных Программ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 средств бюджета Воскресенского муниципального района необходимый для финансирования Программы, составляет всего на 2023 – 2025 </w:t>
      </w:r>
      <w:r>
        <w:rPr>
          <w:color w:val="000000"/>
        </w:rPr>
        <w:t xml:space="preserve">годы </w:t>
      </w:r>
      <w:r>
        <w:rPr>
          <w:bCs/>
        </w:rPr>
        <w:t>1 434,350</w:t>
      </w:r>
      <w:r>
        <w:rPr>
          <w:b/>
          <w:bCs/>
        </w:rPr>
        <w:t xml:space="preserve"> </w:t>
      </w:r>
      <w:r>
        <w:rPr>
          <w:color w:val="000000"/>
        </w:rPr>
        <w:t xml:space="preserve">тысяч рублей, в том числе по годам реализации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023      год- 591,950 тысяч  рубле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год- 512,400 тысяч  рублей; 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025      год- 330,0 тысяч рублей; (прогнозн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5. Организация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ю выполнения Программы осуществляет администрация Воскресе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нители мероприятий Программы представляют информацию о проведении мероприятий Программы  специалисту по антитеррористической деятельности администрации Воскресенского МР., который сводит единый отчет по программе и предоставляет его в антитеррористическую комиссию при главе администрации Воскресенского МР и отдел экономики администрации ВМР ежеквартально до 7 числа месяца, следующего за отчётным кварталом.</w:t>
      </w:r>
    </w:p>
    <w:p>
      <w:pPr>
        <w:pStyle w:val="Normal"/>
        <w:autoSpaceDE w:val="false"/>
        <w:ind w:firstLine="567"/>
        <w:jc w:val="both"/>
        <w:rPr/>
      </w:pPr>
      <w:r>
        <w:rPr/>
        <w:t>Полугодовой и годовой отчеты программы должны содержать информацию по следующим разделам:</w:t>
      </w:r>
    </w:p>
    <w:p>
      <w:pPr>
        <w:pStyle w:val="Normal"/>
        <w:autoSpaceDE w:val="false"/>
        <w:ind w:firstLine="51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. Основные результаты:</w:t>
      </w:r>
    </w:p>
    <w:p>
      <w:pPr>
        <w:pStyle w:val="Normal"/>
        <w:autoSpaceDE w:val="false"/>
        <w:jc w:val="both"/>
        <w:rPr/>
      </w:pPr>
      <w:r>
        <w:rPr/>
        <w:t>основные результаты, достигнутые в отчетном периоде, в разрезе мероприятий;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I. Меры по реализации программы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информацию о внесенных в течение финансового года изменениях в муниципаль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Воскресенского муниципального района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6.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119"/>
        <w:gridCol w:w="2140"/>
        <w:gridCol w:w="1418"/>
        <w:gridCol w:w="31"/>
        <w:gridCol w:w="1180"/>
        <w:gridCol w:w="1134"/>
        <w:gridCol w:w="992"/>
        <w:gridCol w:w="992"/>
        <w:gridCol w:w="1655"/>
        <w:gridCol w:w="353"/>
        <w:gridCol w:w="704"/>
        <w:gridCol w:w="305"/>
      </w:tblGrid>
      <w:tr>
        <w:trPr>
          <w:trHeight w:val="33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(тыс.руб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-8" w:firstLine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 xml:space="preserve">ситуацию в сфере профилактики экстремизма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сектором по общественным отношениям, молодежной политики  физической культуры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антитеррористической комиссии администрации ВМ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Специалист по АТД 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антитеррористической комисс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профилактики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  <w:tab w:val="left" w:pos="2264" w:leader="none"/>
                <w:tab w:val="left" w:pos="2538" w:leader="none"/>
                <w:tab w:val="left" w:pos="31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пециалисты администраций муниципальных образований осуществлять </w:t>
            </w:r>
          </w:p>
          <w:p>
            <w:pPr>
              <w:pStyle w:val="Normal"/>
              <w:autoSpaceDE w:val="false"/>
              <w:rPr/>
            </w:pPr>
            <w:r>
              <w:rPr/>
              <w:t>обследование территории муниципальных образований для своевременного обнаружения экстремистских изображений и надписей в целях их оперативного устра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муниципальных образовании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даление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ного обмена информацией между службами и учреждениями района в чрезвычайных ситу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ражданской обороне  и чрезвычайным ситуациям администрации ВМР, комиссия по КЧС и ОПБ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перативного взаимодействия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рганизации профилактики терроризма и экстремизма на кажд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 Воскресенского МР, УО, У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антитеррористической защищенности объектов социальной сферы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по осуществлению проверки АТЗ объектов соц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ответственных должностных лиц ОМС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скресен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сфере профилактики терроризма 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перативной обстановки по результатам мониторинга в сфере противодействия экстрем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 по АТД , Заведующий сектором по общественным отношениям, молодежной политики  физической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рофилактик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змещение (обновление) информации на сайте администрации ВМР  данных о национальных общественных объединениях, группах и диаспорах, религиоз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сектором по общественным отношениям, молодежной политики  физической  культуре и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информирования населения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лидеров религиозных и национально-культурных объединений к участию в деятельности антитеррористической комиссии администрации ВМ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администрация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носит орг.характер б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раниц работы комиссии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гармонизацию межнациональных отношении и развитие национальных культур на территории Воскресенского М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МР по соци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мероприят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и на территории ВМР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и по противодействию идеологии терроризма и украинского неофашизма, формированию общероссийской гражданской идентич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УО,УКиК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мероприят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информационной безопасности и  патриотического воспитания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молодежи в общественно-политической жизни,  деятельности общественных объединений, молодежной избирательной комиссии,</w:t>
            </w:r>
          </w:p>
          <w:p>
            <w:pPr>
              <w:pStyle w:val="Normal"/>
              <w:rPr/>
            </w:pPr>
            <w:r>
              <w:rPr/>
              <w:t>в волонтерском движен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Заведующий сектором по общественным отношениям, молодежной политики,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молодежи занятых в общественно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й деятельности в избирательных комиссиях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и идеологии терроризма в сфере информацион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по организационной работе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экстремистских проявлении в соцсетях.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антитеррористической комиссии администрации ВМР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подготовке и распространению антитеррористического контента, в том числе разъясняющего формы и методы деятельности украинских спецслужб по вовлечению граждан в деятельность диверсионно-разведывательных групп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Воскресенского 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</w:t>
            </w:r>
            <w:r>
              <w:rPr>
                <w:sz w:val="20"/>
              </w:rPr>
              <w:t>мероприят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ационной безопасности и  патриотического воспитания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6.4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 возникновении террористической угро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ри возникновении угро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населения к действиям при УТО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двига героев специальной военной операции–уроженцев муниципального района области, в том числе в социальных сетях муниципального района и на официальных страницах муниципального образования  в сети «Интернет», а также привлечение муниципальных средств массовой информации к пропаганде патриотизма, демонстрации в средствах массовой информации образцов, примеров общественного служения-героев С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Заведующий 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  <w:t>У.О.</w:t>
            </w:r>
          </w:p>
          <w:p>
            <w:pPr>
              <w:pStyle w:val="Normal"/>
              <w:jc w:val="center"/>
              <w:rPr/>
            </w:pPr>
            <w:r>
              <w:rPr/>
              <w:t>УК и 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атриотического воспитания.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креплению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установка и обслуживание кнопок тревожной сигнализации в учреждениях культур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кнопок тревожной сигнализации в учреждениях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  <w:t>замечании антитеррористической</w:t>
            </w:r>
          </w:p>
          <w:p>
            <w:pPr>
              <w:pStyle w:val="Normal"/>
              <w:jc w:val="both"/>
              <w:rPr/>
            </w:pPr>
            <w:r>
              <w:rPr/>
              <w:t>защищенност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, установка и обслуживание камер видеонаблю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  <w:p>
            <w:pPr>
              <w:pStyle w:val="Normal"/>
              <w:jc w:val="both"/>
              <w:rPr/>
            </w:pPr>
            <w:r>
              <w:rPr/>
              <w:t>в обществен-</w:t>
            </w:r>
          </w:p>
          <w:p>
            <w:pPr>
              <w:pStyle w:val="Normal"/>
              <w:jc w:val="both"/>
              <w:rPr/>
            </w:pPr>
            <w:r>
              <w:rPr/>
              <w:t>ных  местах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дополнительных мер и проведение мероприятии  по антитеррористической защищенности потенциальных объектов террористических посягательств и  мест массового пребывания людей, связанных  в том числе, с использованием беспилотных летательных аппаратов для совершения террористических актов и диверсиями украинских диверсионно-разведывательных групп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безопасности, информационное сопровождение в СМИ</w:t>
            </w:r>
          </w:p>
          <w:p>
            <w:pPr>
              <w:pStyle w:val="Normal"/>
              <w:rPr/>
            </w:pPr>
            <w:r>
              <w:rPr/>
              <w:t>и соцсетя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отвращения угроз террористического характера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43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1,9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Emoji">
    <w:altName w:val="Segoe UI Symbo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/>
    </w:rPr>
  </w:style>
  <w:style w:type="character" w:styleId="3">
    <w:name w:val="Основной текст (3)_"/>
    <w:qFormat/>
    <w:rPr>
      <w:rFonts w:cs="Times New Roman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jc w:val="center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kresensk6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7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0Z</dcterms:created>
  <dc:creator>USER</dc:creator>
  <dc:description/>
  <dc:language>en-US</dc:language>
  <cp:lastModifiedBy>Дмитрий</cp:lastModifiedBy>
  <cp:lastPrinted>2024-10-04T12:20:00Z</cp:lastPrinted>
  <dcterms:modified xsi:type="dcterms:W3CDTF">2024-12-27T08:30:00Z</dcterms:modified>
  <cp:revision>2</cp:revision>
  <dc:subject/>
  <dc:title/>
</cp:coreProperties>
</file>